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9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drawing>
                <wp:inline distT="0" distB="0" distL="0" distR="0">
                  <wp:extent cx="60007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rFonts w:eastAsia="Verdana" w:cs="Verdana" w:ascii="Verdana" w:hAnsi="Verdana"/>
                <w:b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  <w:lang w:val="pt-BR" w:eastAsia="pt-BR"/>
              </w:rPr>
              <w:t>SERVIÇO PÚBLICO FEDERAL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pt-BR" w:eastAsia="pt-B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pt-BR" w:eastAsia="pt-BR"/>
              </w:rPr>
              <w:t>CONSELHO FEDERAL DE ENGENHARIA E AGRONOMIA – CONF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DE OBRA INTELECTU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Nº CF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PROTOCOLO CRE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FOLHAS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O PROTOCOL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516"/>
        <w:gridCol w:w="644"/>
        <w:gridCol w:w="411"/>
        <w:gridCol w:w="105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ENT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: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– MAIL:</w:t>
            </w:r>
          </w:p>
        </w:tc>
      </w:tr>
      <w:tr>
        <w:trPr>
          <w:trHeight w:val="6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SS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REG. CREA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DADE: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/CGC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440"/>
        <w:gridCol w:w="1080"/>
        <w:gridCol w:w="11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Ç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SS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REG. CRE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DADE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440"/>
        <w:gridCol w:w="1080"/>
        <w:gridCol w:w="11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-AUTOR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Ç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SS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REG. CRE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DADE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CASO HAJA MAIS CO-AUTORES, RELACIONE NO VERS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1440"/>
        <w:gridCol w:w="2340"/>
        <w:gridCol w:w="540"/>
        <w:gridCol w:w="1440"/>
        <w:gridCol w:w="12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AÇÃO APRESENTAD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TO □                              ESBOÇO □                                     OBRA PLÁSTICA □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RT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. □               ARQ. □              AGRO. □                 GEOG. □            TOPOG. □                  CENOG. □              CIÊNCIAS □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ÇÃO DA OBR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FOTO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PLANTA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REPRODUÇÃO: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DECLARAÇÃO DE CESSÃO DE DIREITOS PATRIMONIAIS FLS. N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LARAÇÃO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DECLARO sob as penas da LEI, ter plenos direitos sobre a obra que ora apresento para registro no Confea, de acordo com a Resolução do Confea Nº 1.029, de 17 de dezembro de 2010; e por tal firmo a presente declaraçã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Data:     /     /                                                                                                 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Assinatur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3626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MITAÇÃO NO CONF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FUNCIONÁRIO RESPONSÁ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</w:rPr>
              <w:t>Em condição de ser registrad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</w:rPr>
              <w:t>Em diligência conforme especificações nas fls.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:     /     /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Assinatura do Responsável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ACHO DO PRESID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</w:rPr>
              <w:t>Autorizo o registr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Cumpre-se a diligênc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:     /     /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 do Presidente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6"/>
        <w:gridCol w:w="2167"/>
        <w:gridCol w:w="1444"/>
        <w:gridCol w:w="523"/>
        <w:gridCol w:w="921"/>
        <w:gridCol w:w="144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O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O NO CONFEA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ÇÃO NO DIÁRIO OFICIAL DA UNIÃ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ORDEM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ÃO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H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RESPONSÁVEL PELO REGISTR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: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 NO VERSO A DESCRIÇÃO DAS CARACTERÍSTICAS ESSENCIAIS DA OBRA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Este formulário deverá ser impresso em 04 vias(uma via do Crea, uma via do Confea, uma via do requerente no ato da solicitação, uma via acompanhará todo traslado e após decisão do Confea, será devolvida ao requerente)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6:00Z</dcterms:created>
  <dc:creator>pricila</dc:creator>
  <dc:description/>
  <dc:language>en-US</dc:language>
  <cp:lastModifiedBy>marta</cp:lastModifiedBy>
  <cp:lastPrinted>2012-09-25T12:59:00Z</cp:lastPrinted>
  <dcterms:modified xsi:type="dcterms:W3CDTF">2012-09-25T16:03:00Z</dcterms:modified>
  <cp:revision>6</cp:revision>
  <dc:subject/>
  <dc:title>Formulario de Registro de Direito Au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unidade">
    <vt:lpwstr>0</vt:lpwstr>
  </property>
  <property fmtid="{D5CDD505-2E9C-101B-9397-08002B2CF9AE}" pid="3" name="Código">
    <vt:lpwstr/>
  </property>
  <property fmtid="{D5CDD505-2E9C-101B-9397-08002B2CF9AE}" pid="4" name="Empressa">
    <vt:lpwstr>14.0000000000000</vt:lpwstr>
  </property>
  <property fmtid="{D5CDD505-2E9C-101B-9397-08002B2CF9AE}" pid="5" name="Profissional">
    <vt:lpwstr>22.0000000000000</vt:lpwstr>
  </property>
  <property fmtid="{D5CDD505-2E9C-101B-9397-08002B2CF9AE}" pid="6" name="_dlc_DocId">
    <vt:lpwstr>CQPKSNMDW2FE-10-83</vt:lpwstr>
  </property>
  <property fmtid="{D5CDD505-2E9C-101B-9397-08002B2CF9AE}" pid="7" name="_dlc_DocIdItemGuid">
    <vt:lpwstr>1f161eb0-3746-41b1-97d5-9efceaa92ecf</vt:lpwstr>
  </property>
  <property fmtid="{D5CDD505-2E9C-101B-9397-08002B2CF9AE}" pid="8" name="_dlc_DocIdUrl">
    <vt:lpwstr>http://www.crea-mg.org.br/_layouts/DocIdRedir.aspx?ID=CQPKSNMDW2FE-10-83, CQPKSNMDW2FE-10-83</vt:lpwstr>
  </property>
  <property fmtid="{D5CDD505-2E9C-101B-9397-08002B2CF9AE}" pid="9" name="aoow">
    <vt:lpwstr/>
  </property>
  <property fmtid="{D5CDD505-2E9C-101B-9397-08002B2CF9AE}" pid="10" name="x7zp">
    <vt:lpwstr>12.0000000000000</vt:lpwstr>
  </property>
  <property fmtid="{D5CDD505-2E9C-101B-9397-08002B2CF9AE}" pid="11" name="ybog">
    <vt:lpwstr>21.0000000000000</vt:lpwstr>
  </property>
</Properties>
</file>